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9621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5.45pt" to="194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20 - TỪ NGÀY 26/12/2016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ẾN NGÀY 31/12/201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81"/>
        <w:gridCol w:w="7321"/>
        <w:gridCol w:w="3720"/>
        <w:gridCol w:w="1662"/>
        <w:gridCol w:w="89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 công việc, thời gian, địa điể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nhiệm v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 và phụ trá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ổ sung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ghỉ học kì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 GV, H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ỉ học k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 GV, H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HKI về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bắt đầu HK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GV dạy theo TK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 đến 17h00: Thi giải Vật lý qua mạng cấp trường K6,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Ng. Lương, M.Xuân, N.Tr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 đến 11h30: Thi giải Vật lý qua mạng cấp trường K8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Báo cáo sơ kết HKI + Báo cáo mô hình THM + Thống kê H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Ng.Lương, M.Xuân, N.Tra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iang, Hà, Khuyên, Thư, Hoa, Phượng, Tuấ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Họp tổ nhóm CM bình xét thi đ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00: Họp Ban liên tịch mở rộ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nhóm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liên tịch mở rộ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PGD: Báo cáo sơ kết HKI, thống kê HKI, Báo cáo mô hình TH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giao ban Hiệu trưởng tại PG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Tuấ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i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Gia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Họp giao ban Bí thư chi b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Gi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b/>
          <w:b/>
          <w:sz w:val="2"/>
          <w:lang w:val="pt-BR"/>
        </w:rPr>
      </w:pPr>
      <w:r>
        <w:rPr>
          <w:rFonts w:cs="Times New Roman" w:ascii="Times New Roman" w:hAnsi="Times New Roman"/>
          <w:b/>
          <w:sz w:val="2"/>
          <w:lang w:val="pt-BR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81"/>
        <w:gridCol w:w="7321"/>
        <w:gridCol w:w="3720"/>
        <w:gridCol w:w="1662"/>
        <w:gridCol w:w="890"/>
      </w:tblGrid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Kế hoạch công tác tháng 1/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iang, Hà, Khuyê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lịch công tác tuần các bộ phậ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i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1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lớp cao họ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i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lang w:val="pt-BR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HIỆU TRƯỞ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11010" w:leader="none"/>
        </w:tabs>
        <w:rPr>
          <w:rFonts w:ascii="Times New Roman" w:hAnsi="Times New Roman" w:cs="Times New Roman"/>
          <w:sz w:val="40"/>
          <w:szCs w:val="28"/>
          <w:lang w:val="pt-BR"/>
        </w:rPr>
      </w:pPr>
      <w:r>
        <w:rPr>
          <w:rFonts w:cs="Times New Roman" w:ascii="Times New Roman" w:hAnsi="Times New Roman"/>
          <w:sz w:val="40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  <w:lang w:val="pt-BR"/>
        </w:rPr>
      </w:pPr>
      <w:r>
        <w:rPr>
          <w:rFonts w:cs="Times New Roman" w:ascii="Times New Roman" w:hAnsi="Times New Roman"/>
          <w:sz w:val="40"/>
          <w:szCs w:val="28"/>
          <w:lang w:val="pt-BR"/>
        </w:rPr>
      </w:r>
    </w:p>
    <w:p>
      <w:pPr>
        <w:pStyle w:val="Normal"/>
        <w:tabs>
          <w:tab w:val="clear" w:pos="720"/>
          <w:tab w:val="left" w:pos="105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ô Hồng Giang</w:t>
      </w:r>
    </w:p>
    <w:p>
      <w:pPr>
        <w:pStyle w:val="Normal"/>
        <w:tabs>
          <w:tab w:val="clear" w:pos="720"/>
          <w:tab w:val="left" w:pos="1051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51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680" w:right="34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Admin_PTIT</cp:lastModifiedBy>
  <cp:lastPrinted>2016-12-28T09:05:00Z</cp:lastPrinted>
  <dcterms:modified xsi:type="dcterms:W3CDTF">2016-12-28T02:05:00Z</dcterms:modified>
  <cp:revision>2672</cp:revision>
  <dc:subject/>
  <dc:title>ubnd quËn long biªn</dc:title>
</cp:coreProperties>
</file>